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KULTET ZA POSLOVNI MENADZMEN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dmet: Osnovi menadzmena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zultati I kolokvijum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Napomena:</w:t>
      </w:r>
      <w:r>
        <w:rPr/>
        <w:t xml:space="preserve"> Studenti koji su dobili E I vise su polozili kolokviju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484"/>
        <w:gridCol w:w="1789"/>
      </w:tblGrid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deks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cjena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58/1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0/1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8/1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0/1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62/1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87/1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45/1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36/1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47/1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66/1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67/1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11/1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33/1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96/1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59/1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43/1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4/1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44/1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82/1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15/1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18/1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86/1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3/1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24/1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79/1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21/1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13/1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57/1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25/1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06/1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3/1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55/1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8/1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73/1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5/1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68/1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6/1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49/1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17/1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22/1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38/1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5/1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3/1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85/1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3/1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7/08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99/1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2/1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90/1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1/1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8/1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98/1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64/1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91/1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78/1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23/1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47/1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4/1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51/1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53/1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14/1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16/1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27/1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34/1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9/1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6/1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1/1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31/1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80/1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7/1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55/1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2/1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83/1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63/1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9/1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75/1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08/1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59/1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32/1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03/1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26/1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42/1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71/1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74/1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9/1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40/1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39/1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29/1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8/1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6/1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0/1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09/1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41/1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46/1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94/1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04/1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70/1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05/1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93/1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30/1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60/1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5/1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/1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7/1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35/1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02/1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66/1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9/1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8/1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65/1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7/1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07/1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72/1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12/1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5/1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48/1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95/1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76/1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0/1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01/1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52/1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37/1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69/1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56/1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4/1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/1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4/1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2:33:00Z</dcterms:created>
  <dc:creator>Comp</dc:creator>
  <dc:description/>
  <cp:keywords/>
  <dc:language>en-US</dc:language>
  <cp:lastModifiedBy>DijanaFPM</cp:lastModifiedBy>
  <dcterms:modified xsi:type="dcterms:W3CDTF">2015-12-04T12:44:00Z</dcterms:modified>
  <cp:revision>3</cp:revision>
  <dc:subject/>
  <dc:title>FAKULTET ZA POSLOVNI MENADZMENT</dc:title>
</cp:coreProperties>
</file>